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195-9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Белой С.Я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Светланы Яковлевны, * года рождения, уроженки *, гражданки Российской Федерации, *, зарегистрированной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.03.2025 в 00 час. 01 мин Белая С.Я., проживающая по адресу: ХМАО-Югра *, своевременно не уплатила штраф в размере 500 руб., назначенный постановлением № 86331875/4850 от 04.12.2024 за совершение административного правонарушения, предусмотренного ч.1 ст.20.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елая С.Я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Белую С.Я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4.12.2024. Постановление вступило в законную силу 21.01.2025. Оплатить штраф Белая С.Я. должна была до 25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елой С.Я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№ 377665/1883 от 04.05.2025 по делу об административном правонарушении, в котором указаны обстоятельства совершения Белой С.Я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елой С.Я. разъяснены,</w:t>
      </w:r>
      <w:r>
        <w:rPr/>
        <w:t xml:space="preserve"> </w:t>
      </w:r>
      <w:r>
        <w:rPr>
          <w:sz w:val="28"/>
          <w:szCs w:val="28"/>
        </w:rPr>
        <w:t>копия протокола ей вручена, что подтверждается её подписью в соответствующих графах протокола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86331875/4850 от 04.12.2024, в котором Белая С.Я. предупреждена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елой С.Я. от 04.05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ГИАЗ ОМВД России по г. Нягани от 04.05.2025, из которого следует, что Белая С.Я. не уплатила в установленный законодательством срок штраф в размере 500 руб., назначенный постановлением 86331875/4850 от 04.12.2024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рапортом полицейского ОВ ППСП ОМВД России по г. Нягнаи от 04.05.2025, согласно которому, что на момент составления протокола об административном правонарушении в отношении Белой С.Я. по ч. 1 ст. 20.25 КоАП РФ, Белая С.Я. не уплатила в установленный законодательством срок штраф в размере 500 руб., назначенный постановлением 86331875/4850 от 04.12.2024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Белую С.Я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елой С.Я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елой С.Я. своей вин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елой С.Я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елую Светлану Яковл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69252016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